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/>
        <w:drawing>
          <wp:inline distT="0" distB="0" distL="0" distR="0">
            <wp:extent cx="713359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Forum des Acteurs de la Solidarité Internationale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1"/>
        <w:rPr/>
      </w:pPr>
      <w:r>
        <w:rPr/>
        <w:t>Samedi 12 novembre 2011 – de 10H à 17H</w:t>
      </w:r>
    </w:p>
    <w:p>
      <w:pPr>
        <w:pStyle w:val="Heading2"/>
        <w:rPr>
          <w:sz w:val="28"/>
        </w:rPr>
      </w:pPr>
      <w:r>
        <w:rPr>
          <w:sz w:val="28"/>
        </w:rPr>
        <w:t>Place du Capitole à Toulous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''La solidarité internationale est un acte politique et réfléch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'est aussi une nécessité pour construire un monde plus juste''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us chapiteaux une quarantaine d'associations et de collectivités territoriales , échangeront, informeront et débattront avec le public autour de leurs actions de Solidarité International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nimations, Expositions, stands et jeux solidaires sont prévu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rogramme complet sur Toulou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 12 octobre au 17 décembre 2011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0 animations, conférences-débat, ciné-débat, Forums, Randonnée solidaire,...</w:t>
      </w:r>
    </w:p>
    <w:p>
      <w:pPr>
        <w:pStyle w:val="Normal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www.crosi.org</w:t>
        </w:r>
      </w:hyperlink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www.lasemaine.org</w:t>
        </w:r>
      </w:hyperlink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ntact 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ichel Henry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ordinateur Collectif associatif SSI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OSI M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rue Joutx-Aigu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000 Toulouse</w:t>
      </w:r>
    </w:p>
    <w:p>
      <w:pPr>
        <w:pStyle w:val="Normal"/>
        <w:rPr/>
      </w:pPr>
      <w:r>
        <w:rPr>
          <w:rFonts w:cs="Verdana" w:ascii="Verdana" w:hAnsi="Verdana"/>
        </w:rPr>
        <w:t>Tèl.:</w:t>
      </w:r>
      <w:r>
        <w:rPr>
          <w:rFonts w:cs="Verdana" w:ascii="Verdana" w:hAnsi="Verdana"/>
          <w:b/>
          <w:bCs/>
        </w:rPr>
        <w:t>06 11 74 68 9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5 61 25 02 32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crosi.mp@wanadoo.fr</w:t>
        </w:r>
      </w:hyperlink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www.crosi.org</w:t>
        </w:r>
      </w:hyperlink>
    </w:p>
    <w:p>
      <w:pPr>
        <w:pStyle w:val="NormalWeb"/>
        <w:spacing w:before="28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osi.org/" TargetMode="External"/><Relationship Id="rId4" Type="http://schemas.openxmlformats.org/officeDocument/2006/relationships/hyperlink" Target="http://www.lasemaine.org/" TargetMode="External"/><Relationship Id="rId5" Type="http://schemas.openxmlformats.org/officeDocument/2006/relationships/hyperlink" Target="mailto:crosi.mp@wanadoo.fr" TargetMode="External"/><Relationship Id="rId6" Type="http://schemas.openxmlformats.org/officeDocument/2006/relationships/hyperlink" Target="http://www.cros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8:00Z</dcterms:created>
  <dc:creator>CIDES 1</dc:creator>
  <dc:description/>
  <dc:language>en-US</dc:language>
  <cp:lastModifiedBy>CIDES 1</cp:lastModifiedBy>
  <dcterms:modified xsi:type="dcterms:W3CDTF">2011-11-10T11:17:00Z</dcterms:modified>
  <cp:revision>3</cp:revision>
  <dc:subject/>
  <dc:title>Dans le cadre de la 14 ème Semaine de la Solidarité Internationale</dc:title>
</cp:coreProperties>
</file>