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ernières places pour la Caravane Via Brachy 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ndre part au projet de la Caravane 2011, avec l’association Via Brachy, c’est encore possible 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rdi 15 Mars, à 19h, dernière soirée Friture de la saison !! (22 place du Salin - Toulous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’heure où le soleil pointe le bout de ses rayons, nous vous invitons à nous rencontrer pour échanger autour d’un projet vivant, où chaque personne qui le souhaite peut trouver sa place 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’est autour d’un film, « Hors Pistes », de l’équipe de l’association et de voyageurs des Caravanes passées que nous vous présenterons le Projet Caravane 2011. </w:t>
      </w:r>
    </w:p>
    <w:p>
      <w:pPr>
        <w:pStyle w:val="Normal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>La caravane n'est pas un voyage à consommer. Elle propose au voyageur d’être acteur d’une action d’utilité sociale au cœur du voyage et auprès de nos partenaires, au Maroc et au Sénégal.</w:t>
      </w:r>
    </w:p>
    <w:p>
      <w:pPr>
        <w:pStyle w:val="Normal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Pour plus de renseignements, n’hésitez pas à nous contacter :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eastAsia="Verdana"/>
            <w:sz w:val="24"/>
            <w:szCs w:val="24"/>
          </w:rPr>
          <w:t>info@viabrachy.com</w:t>
        </w:r>
      </w:hyperlink>
      <w:r>
        <w:rPr>
          <w:rFonts w:eastAsia="Verdana"/>
          <w:color w:val="000000"/>
          <w:sz w:val="24"/>
          <w:szCs w:val="24"/>
        </w:rPr>
        <w:t xml:space="preserve"> / 06 89 444 820 / www.viabrachy.com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abrach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52:00Z</dcterms:created>
  <dc:creator>SWEET</dc:creator>
  <dc:description/>
  <cp:keywords/>
  <dc:language>en-US</dc:language>
  <cp:lastModifiedBy>SWEET</cp:lastModifiedBy>
  <dcterms:modified xsi:type="dcterms:W3CDTF">2011-03-07T10:11:00Z</dcterms:modified>
  <cp:revision>1</cp:revision>
  <dc:subject/>
  <dc:title/>
</cp:coreProperties>
</file>