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85725</wp:posOffset>
            </wp:positionV>
            <wp:extent cx="124523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95570</wp:posOffset>
            </wp:positionH>
            <wp:positionV relativeFrom="paragraph">
              <wp:posOffset>-123825</wp:posOffset>
            </wp:positionV>
            <wp:extent cx="1822450" cy="946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Assises Nationales du «Logement d'abord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ndant qu'Apparu discourt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meurt toujours à la rue !</w:t>
      </w:r>
    </w:p>
    <w:p>
      <w:pPr>
        <w:pStyle w:val="Paragraphestandard"/>
        <w:bidi w:val="0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standard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aragraphestandard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décembre 2006, le candidat Sarkozy promettait que dans les deux ans, plus personne ne dormirait à la rue. En 2009, le gouvernement ouvrait son chantier de réforme du «logement d’abord» axé sur la refondation de l’hébergement et l’accès au logement. </w:t>
      </w:r>
    </w:p>
    <w:p>
      <w:pPr>
        <w:pStyle w:val="Paragraphestandard"/>
        <w:bidi w:val="0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standard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n 2011, nous faisons l’amer constat des limites de ce dispositif </w:t>
      </w:r>
      <w:r>
        <w:rPr>
          <w:rFonts w:cs="Times New Roman" w:ascii="Times New Roman" w:hAnsi="Times New Roman"/>
        </w:rPr>
        <w:t>:</w:t>
      </w:r>
    </w:p>
    <w:p>
      <w:pPr>
        <w:pStyle w:val="Paragraphestandard"/>
        <w:numPr>
          <w:ilvl w:val="0"/>
          <w:numId w:val="2"/>
        </w:numPr>
        <w:bidi w:val="0"/>
        <w:spacing w:lineRule="auto" w:line="276"/>
        <w:ind w:left="4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jours plus de familles expulsées ou à la rue sans solution d’hébergement ou en attente d’un logement DALO.</w:t>
      </w:r>
    </w:p>
    <w:p>
      <w:pPr>
        <w:pStyle w:val="Paragraphestandard"/>
        <w:numPr>
          <w:ilvl w:val="0"/>
          <w:numId w:val="2"/>
        </w:numPr>
        <w:bidi w:val="0"/>
        <w:spacing w:lineRule="auto" w:line="276"/>
        <w:ind w:left="4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 campements inhumains se pérennisent sur tout le territoire, faute de solutions adaptées, de manque de place d'hébergement et de logements très sociaux .</w:t>
      </w:r>
    </w:p>
    <w:p>
      <w:pPr>
        <w:pStyle w:val="Paragraphestandard"/>
        <w:numPr>
          <w:ilvl w:val="0"/>
          <w:numId w:val="2"/>
        </w:numPr>
        <w:bidi w:val="0"/>
        <w:spacing w:lineRule="auto" w:line="276"/>
        <w:ind w:left="45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es centres d’hébergement d’urgence sont saturés avec des délais d’attente pouvant atteindre plusieurs moi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vant qu’une place ne se libère en CHR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Paragraphestandard"/>
        <w:numPr>
          <w:ilvl w:val="0"/>
          <w:numId w:val="2"/>
        </w:numPr>
        <w:bidi w:val="0"/>
        <w:spacing w:lineRule="auto" w:line="276"/>
        <w:ind w:left="45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ire, la réforme du «logement d’abord» vise aussi à rédui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laces en CHR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ransférant vers les pensions de famille, lieux d’accueil à bas coût et sans accompagnement social.</w:t>
      </w:r>
    </w:p>
    <w:p>
      <w:pPr>
        <w:pStyle w:val="Paragraphestandard"/>
        <w:numPr>
          <w:ilvl w:val="0"/>
          <w:numId w:val="2"/>
        </w:numPr>
        <w:bidi w:val="0"/>
        <w:spacing w:lineRule="auto" w:line="276"/>
        <w:ind w:left="45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 manque de logements très sociaux limite l'accès au logement des plus précaires. De plus, en Midi-Pyrénées c'est 20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% de construction de logements sociaux en moins en 2011.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 solutions existent, mais pour le moment elles ne semblent pas entendues par le Ministre du Logement. Nous, associations luttant contre le mal-logemen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écialistes de l'accompagnement social, revendiquons la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 mise en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place d'un plan d’urgence pour le logement qui dès cet hiver se déclinera par :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Paragraphestandard"/>
        <w:numPr>
          <w:ilvl w:val="0"/>
          <w:numId w:val="1"/>
        </w:numPr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both"/>
        <w:rPr>
          <w:rFonts w:ascii="Times New Roman" w:hAnsi="Times New Roman" w:eastAsia="TimesNewRomanPSMT" w:cs="Times New Roman"/>
          <w:sz w:val="24"/>
          <w:szCs w:val="20"/>
        </w:rPr>
      </w:pPr>
      <w:r>
        <w:rPr>
          <w:rFonts w:eastAsia="TimesNewRomanPSMT" w:cs="Times New Roman" w:ascii="Times New Roman" w:hAnsi="Times New Roman"/>
          <w:sz w:val="24"/>
          <w:szCs w:val="20"/>
        </w:rPr>
        <w:t>le relogement des prioritaires DALO (Droit Au Logement Opposab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113" w:leader="none"/>
        </w:tabs>
        <w:autoSpaceDE w:val="false"/>
        <w:spacing w:lineRule="auto" w:line="276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l’arrêt des expulsions sans reloge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113" w:leader="none"/>
        </w:tabs>
        <w:autoSpaceDE w:val="false"/>
        <w:spacing w:lineRule="auto" w:line="276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l'application et l’amélioration de la Loi DALO et de la Loi S.R.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" w:leader="none"/>
          <w:tab w:val="left" w:pos="113" w:leader="none"/>
        </w:tabs>
        <w:autoSpaceDE w:val="false"/>
        <w:spacing w:lineRule="auto" w:line="276"/>
        <w:jc w:val="both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La mise en œuvre du droit à un accueil inconditionnel et immédiat de toute personne sans abri grâce au déblocage de moyens budgétaires suffisants pour atteindre cet objectif, en attendant le relogement.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ors à la veille des Assises Nationales du Logement, le 9 décembre à Paris, La FNARS et le Collectif « Urgence un Toit », soutenus par le Collectif Inter-associations, invitent tous les citoyens à venir soutenir ces revendications dans l’intérêt des personnes à la rue ou mal logées.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e n'est pas Noël pour tout le monde !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ndez-vous :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e 8 décembre de 13h à 18h place du Capitole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près du marché de Noël)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ous invitons fortement les personnes sans logement ou mal-logées à venir exprimer leurs souhaits et doléances dans des lettres destinées... au Père Noël. 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eurs revendications seront transmises dès le lendemain au Ministre lors des Assisses nationales du logement à Paris. Nous leurs proposerons aussi d'instruire un dossier DALO, pour faire respecter leurs droits.</w:t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aragraphestandard"/>
        <w:tabs>
          <w:tab w:val="clear" w:pos="709"/>
          <w:tab w:val="left" w:pos="57" w:leader="none"/>
          <w:tab w:val="left" w:pos="113" w:leader="none"/>
        </w:tabs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tact Presse :       FNARS : 06-03-68-39-22                           Urgence un Toit : 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06-83-31-88-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sectPr>
      <w:type w:val="nextPage"/>
      <w:pgSz w:w="11906" w:h="16838"/>
      <w:pgMar w:left="645" w:right="566" w:gutter="0" w:header="0" w:top="52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cunstyledeparagraphe">
    <w:name w:val="[Aucun style de paragraph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Calibri" w:cs="Times;Times New Roman"/>
      <w:color w:val="000000"/>
      <w:kern w:val="2"/>
      <w:sz w:val="24"/>
      <w:szCs w:val="24"/>
      <w:lang w:val="fr-FR" w:eastAsia="zh-CN" w:bidi="ar-SA"/>
    </w:rPr>
  </w:style>
  <w:style w:type="paragraph" w:styleId="Paragraphestandard">
    <w:name w:val="[Paragraphe standard]"/>
    <w:basedOn w:val="Aucunstyledeparagraph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0:44Z</dcterms:created>
  <dc:creator/>
  <dc:description/>
  <dc:language>en-US</dc:language>
  <cp:lastModifiedBy/>
  <cp:revision>0</cp:revision>
  <dc:subject/>
  <dc:title/>
</cp:coreProperties>
</file>