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8"/>
          <w:szCs w:val="28"/>
        </w:rPr>
      </w:pPr>
      <w:r>
        <w:rPr>
          <w:b/>
          <w:bCs/>
          <w:sz w:val="28"/>
          <w:szCs w:val="28"/>
        </w:rPr>
        <w:t xml:space="preserve">Depuis le 18 septembre 2014, des  familles avec enfants, femmes seules, personnes malades, jeunes en galère, habitent au 2, rue d'Aquitaine à Toulouse.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 xml:space="preserve">Nous avons constaté aucun trouble de voisinage. Au contraire, ces personnes nous ont toujours réservé un bon accueil, proposent des activités utiles pour le quartier et permettent de créer du lien social. Le lieu est entretenu depuis leur arrivée et a permis de mettre fin aux dégradations du lieu qui avait pu se réaliser car le bâtiment était ouvert et pas du tout surveillé. </w:t>
      </w:r>
    </w:p>
    <w:p>
      <w:pPr>
        <w:pStyle w:val="TextBody"/>
        <w:jc w:val="both"/>
        <w:rPr>
          <w:b/>
          <w:b/>
          <w:bCs/>
          <w:sz w:val="28"/>
          <w:szCs w:val="28"/>
        </w:rPr>
      </w:pPr>
      <w:r>
        <w:rPr>
          <w:b/>
          <w:bCs/>
          <w:sz w:val="28"/>
          <w:szCs w:val="28"/>
        </w:rPr>
        <w:t xml:space="preserve">Nous avons été informé que Promologis a lancé une procédure d'expulsion contre ces personnes dans laquelle il ne leur accorde aucun délai. Cette procédure impliquerait que les habitants se retrouvent en plein hiver à la rue.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 xml:space="preserve">Les habitants sont allés à la rencontre de Promologis pour proposer un accord aux termes duquel ils laisseraient entrer les architectes pour qu'il puisse réaliser les sondages et demandent le maintien dans les lieux jusqu'à la fin de la trêve hivernale. </w:t>
      </w:r>
    </w:p>
    <w:p>
      <w:pPr>
        <w:pStyle w:val="TextBody"/>
        <w:jc w:val="both"/>
        <w:rPr>
          <w:b/>
          <w:b/>
          <w:bCs/>
          <w:sz w:val="28"/>
          <w:szCs w:val="28"/>
        </w:rPr>
      </w:pPr>
      <w:r>
        <w:rPr>
          <w:b/>
          <w:bCs/>
          <w:sz w:val="28"/>
          <w:szCs w:val="28"/>
        </w:rPr>
        <w:t xml:space="preserve">Nous apportons notre soutien aux habitants et nous demandons que Promologis arrête cette procédure d'expulsion et accepte cet accord raisonnable qui ne remet pas en cause le projet de ce promoteur. </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spacing w:before="0" w:after="120"/>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4:00Z</dcterms:created>
  <dc:creator>ut1-invite</dc:creator>
  <dc:description/>
  <cp:keywords/>
  <dc:language>en-US</dc:language>
  <cp:lastModifiedBy>ut1-invite</cp:lastModifiedBy>
  <cp:lastPrinted>2014-12-10T14:57:00Z</cp:lastPrinted>
  <dcterms:modified xsi:type="dcterms:W3CDTF">2014-12-10T14:04:00Z</dcterms:modified>
  <cp:revision>2</cp:revision>
  <dc:subject/>
  <dc:title>Depuis le 18 septembre 2014, des  familles avec enfants, femmes seules, personnes malades, jeunes en galère, habitent au 2, rue d'Aquitaine à Toulouse</dc:title>
</cp:coreProperties>
</file>