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638300" cy="12287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-266700</wp:posOffset>
            </wp:positionV>
            <wp:extent cx="2105025" cy="11525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7070</wp:posOffset>
            </wp:positionH>
            <wp:positionV relativeFrom="paragraph">
              <wp:posOffset>-116840</wp:posOffset>
            </wp:positionV>
            <wp:extent cx="1371600" cy="1002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Web"/>
        <w:spacing w:lineRule="atLeast" w:line="312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Web"/>
        <w:spacing w:lineRule="atLeast" w:line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12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Web"/>
        <w:spacing w:lineRule="atLeast" w:line="312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Web"/>
        <w:spacing w:lineRule="atLeast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vec le soutien : du Collectif Morts de la Rue 31 «  Goutte de Vies », </w:t>
      </w:r>
    </w:p>
    <w:p>
      <w:pPr>
        <w:pStyle w:val="NormalWeb"/>
        <w:spacing w:lineRule="atLeast" w:line="312"/>
        <w:jc w:val="center"/>
        <w:rPr/>
      </w:pPr>
      <w:r>
        <w:rPr>
          <w:b/>
          <w:sz w:val="28"/>
          <w:szCs w:val="28"/>
          <w:lang w:val="en-US" w:eastAsia="en-US"/>
        </w:rPr>
        <w:t>de la Ligue des Droits de l’Homme, de la CIMADE, du Collectif ROMS 31</w:t>
      </w:r>
    </w:p>
    <w:p>
      <w:pPr>
        <w:pStyle w:val="NormalWeb"/>
        <w:spacing w:lineRule="atLeast" w:line="312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-------</w:t>
      </w:r>
      <w:r>
        <w:rPr>
          <w:rFonts w:cs="Arial" w:ascii="Arial" w:hAnsi="Arial"/>
          <w:i/>
          <w:color w:val="333333"/>
          <w:sz w:val="48"/>
          <w:szCs w:val="48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UN MATELAS POUR UN TOIT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------</w:t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Web"/>
        <w:spacing w:lineRule="atLeast" w:line="312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Aveyron 93% </w:t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s personnes qui composent le 115 pour appeler à l’aide sont laissées sans solution d’hébergement !</w:t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lineRule="atLeast" w:line="312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Ariège : 89% </w:t>
      </w:r>
    </w:p>
    <w:p>
      <w:pPr>
        <w:pStyle w:val="NormalWeb"/>
        <w:spacing w:lineRule="atLeast" w:line="312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Haute-Garonne : 86% !!!</w:t>
      </w:r>
      <w:r>
        <w:rPr>
          <w:rFonts w:cs="Arial" w:ascii="Arial" w:hAnsi="Arial"/>
          <w:color w:val="333333"/>
          <w:sz w:val="28"/>
          <w:szCs w:val="28"/>
        </w:rPr>
        <w:t xml:space="preserve">Sur la région Midi-Pyrénées, en moyenne en décembre, 57% des personnes qui ont appelé le 115 ont été laissées sans solution d’hébergement. </w:t>
      </w:r>
    </w:p>
    <w:p>
      <w:pPr>
        <w:pStyle w:val="NormalWeb"/>
        <w:spacing w:lineRule="atLeast" w:line="312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Imaginez si demain à leur tour, le SAMU, les pompiers, la police ne réagissaient  plus eux non plus à nos demandes faute de moyens donnés par l’Etat…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Devant l’inacceptable, réagissons !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Pour chaque enfant, chaque femme, chaque homme laissé à la rue, prenez un vieux matelas et venez le déposer devant la préfecture ! Elus, venez manifester avec vos écharpes. La lutte contre la précarité n’a pas d’étiquette politique, soyez nombreux à envoyer ce message clair :</w:t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pacing w:lineRule="atLeast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aisons respecter la loi : car un toit c’est un droit</w:t>
      </w:r>
    </w:p>
    <w:p>
      <w:pPr>
        <w:pStyle w:val="NormalWeb"/>
        <w:spacing w:lineRule="atLeast" w:line="312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 l’appel de toutes les associations au service des démunis :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Citoyens, citoyennes, représentants élus, personnes à la rue et journalistes, mobilisez-vous ! 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pacing w:lineRule="atLeast" w:line="312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Rendez-vous le 09 février 2012, à 12h devant le monument aux morts de François Verdier à Toulouse pour une action citoyenne</w:t>
      </w:r>
    </w:p>
    <w:p>
      <w:pPr>
        <w:pStyle w:val="NormalWeb"/>
        <w:spacing w:lineRule="atLeast" w:line="312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Les taux de refus aux 115 de Midi-Pyrénées dépassent la moyenne nationale (49% vs 57%)</w:t>
      </w:r>
    </w:p>
    <w:p>
      <w:pPr>
        <w:pStyle w:val="NormalWeb"/>
        <w:spacing w:lineRule="atLeast" w:line="312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ar en Midi-Pyrénées les places d’hébergement sont insuffisantes !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ourtant l’Etat demande la fermeture ou la transformation de nouvelles places et réduit ses objectifs de construction de logements sociaux.</w:t>
      </w:r>
    </w:p>
    <w:p>
      <w:pPr>
        <w:pStyle w:val="NormalWeb"/>
        <w:spacing w:lineRule="atLeast" w:line="312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0000"/>
          <w:sz w:val="28"/>
          <w:szCs w:val="28"/>
        </w:rPr>
        <w:t>Ces données ne prennent pas en compte tous ceux et toutes celles qui n’appellent plus le 115 faute d’espoir…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333333"/>
        </w:rPr>
        <w:t xml:space="preserve">Car ne pas répondre aux demandes démotive et diminue artificiellement les chiffres. Les besoins sont donc bien supérieurs. Ce sont bien des milliers d’hommes, de femmes, d’enfants qui vivent à la rue en Midi-Pyrénées, dans des tentes, des caravanes car trop pauvres pour se loger.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tLeast" w:line="312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 xml:space="preserve">DEMANDES D’HEBERGEMENT AU 115 </w:t>
      </w:r>
    </w:p>
    <w:p>
      <w:pPr>
        <w:pStyle w:val="NormalWeb"/>
        <w:spacing w:lineRule="atLeast" w:line="312"/>
        <w:jc w:val="center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chiffres Midi-Pyrénées de décembre 2011)</w:t>
      </w:r>
    </w:p>
    <w:p>
      <w:pPr>
        <w:pStyle w:val="NormalWeb"/>
        <w:spacing w:lineRule="atLeast" w:line="312"/>
        <w:jc w:val="center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031"/>
        <w:gridCol w:w="1230"/>
        <w:gridCol w:w="2274"/>
      </w:tblGrid>
      <w:tr>
        <w:trPr>
          <w:trHeight w:val="759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épartement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bre de demandes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bre d’orientation positives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entage de personnes laissées sans solution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Aveyron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4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Arièg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9%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Haute-Garonn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6%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Hautes-Pyrénées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rn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%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rn et Garonn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t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rs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UX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6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%</w:t>
            </w:r>
          </w:p>
        </w:tc>
      </w:tr>
    </w:tbl>
    <w:p>
      <w:pPr>
        <w:pStyle w:val="NormalWeb"/>
        <w:spacing w:lineRule="atLeast" w:line="312"/>
        <w:jc w:val="center"/>
        <w:rPr/>
      </w:pPr>
      <w:r>
        <w:rPr/>
      </w:r>
    </w:p>
    <w:p>
      <w:pPr>
        <w:pStyle w:val="NormalWeb"/>
        <w:spacing w:lineRule="atLeast" w:line="312" w:before="0" w:after="75"/>
        <w:jc w:val="both"/>
        <w:rPr/>
      </w:pPr>
      <w:r>
        <w:rPr>
          <w:rFonts w:cs="Arial" w:ascii="Arial" w:hAnsi="Arial"/>
          <w:color w:val="333333"/>
        </w:rPr>
        <w:t>Quant aux réponses positives, ce ne sont pas des places où les personnes peuvent se poser mais un hébergement de quelques jour : par exemple, en Aveyron la durée moyenne sur une place d’urgence est de 5 jours seulement et aucune place n’est prévue pour les familles dans tout le départ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4:00Z</dcterms:created>
  <dc:creator>Garcia Bruno</dc:creator>
  <dc:description/>
  <cp:keywords/>
  <dc:language>en-US</dc:language>
  <cp:lastModifiedBy>WINXP</cp:lastModifiedBy>
  <cp:lastPrinted>2012-01-23T12:20:00Z</cp:lastPrinted>
  <dcterms:modified xsi:type="dcterms:W3CDTF">2011-12-07T02:34:00Z</dcterms:modified>
  <cp:revision>2</cp:revision>
  <dc:subject/>
  <dc:title/>
</cp:coreProperties>
</file>