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-605155</wp:posOffset>
            </wp:positionV>
            <wp:extent cx="1055370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-589280</wp:posOffset>
            </wp:positionV>
            <wp:extent cx="903605" cy="829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40865</wp:posOffset>
            </wp:positionH>
            <wp:positionV relativeFrom="paragraph">
              <wp:posOffset>-537845</wp:posOffset>
            </wp:positionV>
            <wp:extent cx="2514600" cy="561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ollectif Midi-Pyrénées de Défense et d’Amélior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Conventions Collectives de la Branche Associativ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nitaire Sociale et Médico-sociale non lucrati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78105</wp:posOffset>
            </wp:positionV>
            <wp:extent cx="6124575" cy="855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32"/>
          <w:szCs w:val="32"/>
          <w:u w:val="none"/>
        </w:rPr>
        <w:t>La CC51 est dénoncée ! La CC66 en fin de révision !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regroupements, les fusions, les fermetures ... sont en cours dans nos établissements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lles conséquences pour l'ensemble du secteur associatif sanitaire social et médico-social non lucratif ?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tions Collectives de bas nivaux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aires gelés et au mérite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exibilité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spension des acquis sociaux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isse des qualifications des personnels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gradation des conditions de travail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gradation des conditions d’accueil des usagers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.../..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ès maintenant, MOBILISONS-NOUS massivement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n organisant des Assemblées Générales de salariés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ONS la CONVERGENCE des forces en lutte depuis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ur de la défense et l'amélioration des Conventions Collectives.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SEMBLONS-NOU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ercredi 07 décembre 2011 à 14h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ce Arnaud Bernard à Toulous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is devant le Siège du Parti Socialist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appelons à la grève et à des débrayages dans tous les établissements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spacing w:before="0" w:after="200"/>
      <w:ind w:left="0" w:hanging="0"/>
      <w:jc w:val="center"/>
      <w:rPr/>
    </w:pP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color w:val="000000"/>
        <w:kern w:val="2"/>
        <w:sz w:val="24"/>
        <w:szCs w:val="24"/>
        <w:shd w:fill="auto" w:val="clear"/>
        <w:lang w:val="fr-FR" w:eastAsia="ar-SA" w:bidi="zxx"/>
      </w:rPr>
      <w:t>Pour recevoir l'info: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color w:val="280099"/>
        <w:kern w:val="2"/>
        <w:sz w:val="24"/>
        <w:szCs w:val="24"/>
        <w:shd w:fill="auto" w:val="clear"/>
        <w:lang w:val="fr-FR" w:eastAsia="ar-SA" w:bidi="zxx"/>
      </w:rPr>
      <w:t xml:space="preserve"> </w:t>
    </w:r>
    <w:hyperlink r:id="rId1">
      <w:r>
        <w:rPr>
          <w:rStyle w:val="InternetLink"/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shd w:fill="auto" w:val="clear"/>
        </w:rPr>
        <w:t>cc66-info@liste.sudsantesociaux31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66-info@liste.sudsantesociaux3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2:03Z</dcterms:created>
  <dc:creator>Françoise LAFRANCE</dc:creator>
  <dc:description/>
  <dc:language>en-US</dc:language>
  <cp:lastModifiedBy/>
  <cp:revision>0</cp:revision>
  <dc:subject/>
  <dc:title/>
</cp:coreProperties>
</file>